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未停的告白匆匆而过的爱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喧嚣而又寂静的午后，我站在你的门前，手中紧握着一张纸条。上面用我最真挚的声音写下了那四个字：来不及说我爱你 匪我思存。心跳如同雷鸣，仿佛整个世界都在等待我的这一刻。</w:t>
      </w:r>
      <w:r>
        <w:rPr>
          <w:sz w:val="32"/>
          <w:szCs w:val="32"/>
        </w:rPr>
        <w:t>&lt;/p&gt;&lt;p&gt;&lt;img src="/static-img/lPaomxondYA-o57fe0jJpLnuN7H1cqPUS5mXWpVXdbfyJiQzjO2py_PPtZI78Fkl.jpg"&gt;&lt;/p&gt;&lt;p&gt;</w:t>
      </w:r>
      <w:r>
        <w:rPr>
          <w:sz w:val="32"/>
          <w:szCs w:val="32"/>
        </w:rPr>
        <w:t>回想起我们相遇的那天，你穿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不经意间展现出的优雅。我却没有勇气表达出内心的激动和热烈。那时，我只是一位默默观察者，你是我的梦境中的精灵。而今，这份未曾言说的爱，如同潮水般涌向心房，不得不被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匆匆忙忙之中，我们错过了许多机会，却也学会了珍惜每一次相逢。我记得你笑容里的光芒，那是我生命中最美丽的风景。你总是那么自信而坚定，而我则常常找不到出口，只能深藏于内心。</w:t>
      </w:r>
      <w:r>
        <w:rPr>
          <w:sz w:val="32"/>
          <w:szCs w:val="32"/>
        </w:rPr>
        <w:t>&lt;/p&gt;&lt;p&gt;&lt;img src="/static-img/gVqLEW4SHT9vl0zs1jNQ5rnuN7H1cqPUS5mXWpVXdbfv9tOW5HMoVbzlJNx9zLv0vw-8ZqzJrdXtmuCzRfaLb9yOsPFRijOObfimW383eXb3QgMsd133uT2vIhdl3ZUpmSoplaTp6Jaip4Fdd9ov7FjDTxiqvErzD1Kv1Fbun-GChkPvUYky7s0VrMUKXegL.jpg"&gt;&lt;/p&gt;&lt;p&gt;</w:t>
      </w:r>
      <w:r>
        <w:rPr>
          <w:sz w:val="32"/>
          <w:szCs w:val="32"/>
        </w:rPr>
        <w:t>但当这个午后的阳光洒满我的脸庞，我终于意识到时间不会倒流，也不会停止。在这个瞬间，我决定抛开所有顾虑，用这份无法言说的情感去触碰你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 匪我思存。”这些字句成了连接我们的桥梁，它们承载着我的无尽思念与对未来的渴望。我知道，即使未来路途坎坷，但只要有这份坚定的信念，就足以支撑我们继续前行，无论何时何地，都将是我对你的永恒告白。</w:t>
      </w:r>
      <w:r>
        <w:rPr>
          <w:sz w:val="32"/>
          <w:szCs w:val="32"/>
        </w:rPr>
        <w:t>&lt;/p&gt;&lt;p&gt;&lt;img src="/static-img/AT07-mFoNt-orD0HyFeHiLnuN7H1cqPUS5mXWpVXdbfv9tOW5HMoVbzlJNx9zLv0vw-8ZqzJrdXtmuCzRfaLb9yOsPFRijOObfimW383eXb3QgMsd133uT2vIhdl3ZUpmSoplaTp6Jaip4Fdd9ov7FjDTxiqvErzD1Kv1Fbun-GChkPvUYky7s0VrMUKXegL.jpg"&gt;&lt;/p&gt;&lt;p&gt;&lt;a href = "/doc/1328932-</w:t>
      </w:r>
      <w:r>
        <w:rPr>
          <w:sz w:val="32"/>
          <w:szCs w:val="32"/>
        </w:rPr>
        <w:t>来不及说我爱你 匪我思存心跳未停的告白匆匆而过的爱情篇</w:t>
      </w:r>
      <w:r>
        <w:rPr>
          <w:sz w:val="32"/>
          <w:szCs w:val="32"/>
        </w:rPr>
        <w:t>.doc" rel="alternate" download="1328932-</w:t>
      </w:r>
      <w:r>
        <w:rPr>
          <w:sz w:val="32"/>
          <w:szCs w:val="32"/>
        </w:rPr>
        <w:t>来不及说我爱你 匪我思存心跳未停的告白匆匆而过的爱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